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2065</wp:posOffset>
                </wp:positionV>
                <wp:extent cx="440245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ENTRUL PENTRU DEZVOLTARE SOCIALĂ C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545400 Loc. Sighişoara, Jud. Mureş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  <w:t>Str. Mihai Viteazu 93/7 ;  Tel. 0722.244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www.cedes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;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office@ced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49.45pt;mso-wrap-distance-left:9.05pt;mso-wrap-distance-right:9.05pt;mso-wrap-distance-top:0pt;mso-wrap-distance-bottom:0pt;margin-top:0.95pt;mso-position-vertical-relative:text;margin-left:83.8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CENTRUL PENTRU DEZVOLTARE SOCIALĂ C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545400 Loc. Sighişoara, Jud. Mureş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u w:val="none"/>
                        </w:rPr>
                        <w:t>Str. Mihai Viteazu 93/7 ;  Tel. 0722.244.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www.cedes.r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; e-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office@cede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ormular înscriere curs</w:t>
      </w:r>
    </w:p>
    <w:p>
      <w:pPr>
        <w:pStyle w:val="Normal"/>
        <w:jc w:val="center"/>
        <w:rPr/>
      </w:pPr>
      <w:r>
        <w:rPr>
          <w:color w:val="002060"/>
        </w:rPr>
        <w:t xml:space="preserve">(se transmite după completare la adresa: </w:t>
      </w:r>
      <w:hyperlink r:id="rId7">
        <w:r>
          <w:rPr>
            <w:rStyle w:val="InternetLink"/>
            <w:color w:val="002060"/>
          </w:rPr>
          <w:t>office@cedes.ro</w:t>
        </w:r>
      </w:hyperlink>
      <w:r>
        <w:rPr>
          <w:color w:val="002060"/>
        </w:rPr>
        <w:t xml:space="preserve"> 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ume curs</w:t>
      </w:r>
      <w:r>
        <w:rPr>
          <w:sz w:val="22"/>
          <w:szCs w:val="22"/>
        </w:rPr>
        <w:t>: „Branding şi comunicare în turismul sighișorean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acest curs pot participa </w:t>
      </w:r>
      <w:r>
        <w:rPr>
          <w:i/>
          <w:sz w:val="22"/>
          <w:szCs w:val="22"/>
          <w:u w:val="single"/>
        </w:rPr>
        <w:t>reprezentanții structurilor de primire turistică din Sighișoara</w:t>
      </w:r>
      <w:r>
        <w:rPr>
          <w:i/>
          <w:sz w:val="22"/>
          <w:szCs w:val="22"/>
        </w:rPr>
        <w:t xml:space="preserve">  (în principal cele de mărime mică și medie), în limita locurilor disponibile (24 de persoane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iciparea la curs este gratuită,  cursul are o durată de 5 zile și va avea loc la Sighișoa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În cadrul cursului se oferă participanților masa de prânz și 2 pauze de cafea zilnic (fără nici un cost din partea acestora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luat la cunoștință condițiile de participare și declar că îndeplinesc condițiile pentru participarea la cur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ume și prenume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b/>
        </w:rPr>
        <w:t>Organizația din partea căreia doresc să particip la curs</w:t>
      </w:r>
      <w:r>
        <w:rPr/>
        <w:t xml:space="preserve">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b/>
        </w:rPr>
        <w:t>Datele de contact ale organizației (adresă, telefon, e-mail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b/>
        </w:rPr>
        <w:t>Funcția/postul pe care îl ocup în organizație</w:t>
      </w:r>
      <w:r>
        <w:rPr/>
        <w:t xml:space="preserve">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ip structură de primire turistică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4_3942250861"/>
      <w:bookmarkStart w:id="1" w:name="__Fieldmark__4_394225086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>Pensiun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5_3942250861"/>
      <w:bookmarkStart w:id="3" w:name="__Fieldmark__5_394225086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>Motel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3942250861"/>
      <w:bookmarkStart w:id="5" w:name="__Fieldmark__6_394225086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>Hostel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_3942250861"/>
      <w:bookmarkStart w:id="7" w:name="__Fieldmark__7_394225086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>Hotel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8_3942250861"/>
      <w:bookmarkStart w:id="9" w:name="__Fieldmark__8_394225086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ceva. Ce anume? </w:t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b/>
        </w:rPr>
        <w:t>Perioada în care doresc sa particip la curs</w:t>
      </w:r>
      <w:r>
        <w:rPr/>
        <w:t>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0_3942250861"/>
      <w:bookmarkStart w:id="11" w:name="__Fieldmark__10_394225086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9-17 </w:t>
      </w:r>
      <w:r>
        <w:rPr/>
        <w:t>octombrie 2017 (cursul va avea loc în zilele de 9, 10, 11, 16 și 17 octombr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le de contact la care doresc să fiu anunțat dacă voi fi selectat* pentru a participa la curs:</w:t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</w:t>
      </w: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</w:t>
      </w:r>
      <w:r>
        <w:fldChar w:fldCharType="begin">
          <w:ffData>
            <w:name w:val="Text24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 că, în eventualitatea în care nu voi putea participa la toate cele 5 zile ale cursului, ma oblig sa asigur participarea altei persoane din cadrul aceleiaşi organizatii și sa comunic acest lucru organizatorului imediat ce va fi posib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de contact ale organizatorului (Centrul pentru Dezvoltare Socială CEDES)</w:t>
      </w:r>
    </w:p>
    <w:p>
      <w:pPr>
        <w:pStyle w:val="Normal"/>
        <w:rPr>
          <w:color w:val="FF0000"/>
        </w:rPr>
      </w:pPr>
      <w:r>
        <w:rPr/>
        <w:t xml:space="preserve">Tel: 0722.244.004, E-mail: </w:t>
      </w:r>
      <w:hyperlink r:id="rId8">
        <w:r>
          <w:rPr>
            <w:rStyle w:val="InternetLink"/>
          </w:rPr>
          <w:t>office@cedes.ro</w:t>
        </w:r>
      </w:hyperlink>
      <w:r>
        <w:rPr>
          <w:color w:val="FF0000"/>
        </w:rPr>
        <w:t xml:space="preserve"> </w:t>
      </w:r>
    </w:p>
    <w:p>
      <w:pPr>
        <w:pStyle w:val="Heading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electarea participanților se va realiza în ordinea înscrierii, în limita locurilor disponi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6600"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es.ro/" TargetMode="External"/><Relationship Id="rId4" Type="http://schemas.openxmlformats.org/officeDocument/2006/relationships/hyperlink" Target="mailto:office@cedes.ro" TargetMode="External"/><Relationship Id="rId5" Type="http://schemas.openxmlformats.org/officeDocument/2006/relationships/hyperlink" Target="http://www.cedes.ro/" TargetMode="External"/><Relationship Id="rId6" Type="http://schemas.openxmlformats.org/officeDocument/2006/relationships/hyperlink" Target="mailto:office@cedes.ro" TargetMode="External"/><Relationship Id="rId7" Type="http://schemas.openxmlformats.org/officeDocument/2006/relationships/hyperlink" Target="mailto:office@cedes.ro" TargetMode="External"/><Relationship Id="rId8" Type="http://schemas.openxmlformats.org/officeDocument/2006/relationships/hyperlink" Target="mailto:office@cedes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4:00Z</dcterms:created>
  <dc:creator>CEDES</dc:creator>
  <dc:description/>
  <cp:keywords/>
  <dc:language>en-US</dc:language>
  <cp:lastModifiedBy>Centrul pentru Dezvoltare Sociala CEDES</cp:lastModifiedBy>
  <cp:lastPrinted>2017-09-03T20:37:00Z</cp:lastPrinted>
  <dcterms:modified xsi:type="dcterms:W3CDTF">2017-10-02T16:57:00Z</dcterms:modified>
  <cp:revision>3</cp:revision>
  <dc:subject/>
  <dc:title> </dc:title>
</cp:coreProperties>
</file>