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Catre CEDES Romania</w:t>
      </w:r>
    </w:p>
    <w:p>
      <w:pPr>
        <w:pStyle w:val="Normal"/>
        <w:rPr/>
      </w:pPr>
      <w:r>
        <w:rPr/>
      </w:r>
    </w:p>
    <w:p>
      <w:pPr>
        <w:pStyle w:val="Normal"/>
        <w:rPr/>
      </w:pPr>
      <w:r>
        <w:rPr/>
      </w:r>
    </w:p>
    <w:p>
      <w:pPr>
        <w:pStyle w:val="Normal"/>
        <w:rPr/>
      </w:pPr>
      <w:r>
        <w:rPr/>
        <w:tab/>
        <w:t>In primul rind doresc sa subliniez ca o astfel de masura este binevenita din toate punctele de vedere. Consider ca era necesar ca Primaria Sighisoara sa foloseasca un astfel de mecanism de citiva ani – de cind legea 350/2005 este aplicabila. Probabil nu s-a dorit acest lucru sau poate din obisnuinta (e mai usor sa directionezi niste bani in mod direct catre anumiti parteneri). Ceea ce s-a intimplat pina acum dovedeste ca cine a tipat mai tare, cum ca are nevoie pentru un proiect oarecare acela a primit. Este bine ca veniti cu o propunere constructiva, care chiar daca nu este perfecta totusi se poate imbunatati de la an la an si creeaza un cadru normal finantarilor nerambursabile acordate de Consiliul Local.</w:t>
      </w:r>
    </w:p>
    <w:p>
      <w:pPr>
        <w:pStyle w:val="Normal"/>
        <w:rPr/>
      </w:pPr>
      <w:r>
        <w:rPr/>
      </w:r>
    </w:p>
    <w:p>
      <w:pPr>
        <w:pStyle w:val="Normal"/>
        <w:autoSpaceDE w:val="false"/>
        <w:rPr/>
      </w:pPr>
      <w:r>
        <w:rPr/>
        <w:tab/>
        <w:t xml:space="preserve">Daca partea teoretica este relativ usor de inteles, poate si de aprobat, cred ca partea tehnica va reprezenta un impediment serios atit prin procedurile care trebuie  impuse si respectate, cit mai ales prin modul de stabilire a criteriilor de selectie. Apreciez faptul ca v-ati dedicat din timpul Dvs pentru a prezenta aceste materiale intr-o forma accesibila, dar cred ca s-ar mai impune discutii asupra categoriilor de proiecte. Aici de exemplu as defini </w:t>
      </w:r>
      <w:r>
        <w:rPr>
          <w:rFonts w:cs="Calibri"/>
        </w:rPr>
        <w:t>primul domeniu</w:t>
      </w:r>
      <w:r>
        <w:rPr>
          <w:rFonts w:cs="Calibri"/>
          <w:b/>
          <w:bCs/>
        </w:rPr>
        <w:t xml:space="preserve"> </w:t>
      </w:r>
      <w:r>
        <w:rPr>
          <w:rFonts w:cs="Calibri"/>
          <w:bCs/>
        </w:rPr>
        <w:t xml:space="preserve">educatie, cultura si culte iar ultimul ar trebui sa fie domeniul tineretului si sportului; de asemenea </w:t>
      </w:r>
      <w:r>
        <w:rPr>
          <w:rFonts w:cs="Calibri"/>
        </w:rPr>
        <w:t>asupra punctajelor, la stabilirea</w:t>
      </w:r>
      <w:r>
        <w:rPr/>
        <w:t xml:space="preserve"> metodelor de masurare a rezultatelor concrete ale proiectelor dupa finalizarea lor. Criteriile oferite de Dvs ca exemplu consider ca ar trebui argumentate intr-un document oficial, aprobat de CL. De exemplu: de ce ar merita 35 puncte Relevanta si coerenta si doar 20 de puncte partea de buget.  De exemplu as propune introducerea unui criteriu de punctaj pentru partea de cofinantare, in sensul ca o cofinantare mai mare (procentual) sa reprezinte un punctaj mai mare.</w:t>
      </w:r>
    </w:p>
    <w:p>
      <w:pPr>
        <w:pStyle w:val="Normal"/>
        <w:autoSpaceDE w:val="false"/>
        <w:rPr/>
      </w:pPr>
      <w:r>
        <w:rPr/>
        <w:t>Pe de alta parte cred ca ar fi bine sa se porneasca oricum – chiar cu unele greseli de inceput decit sa se mai tergiverseze prin motivari de perfectibilitate a acestui demers.</w:t>
      </w:r>
    </w:p>
    <w:p>
      <w:pPr>
        <w:pStyle w:val="Normal"/>
        <w:autoSpaceDE w:val="false"/>
        <w:rPr/>
      </w:pPr>
      <w:r>
        <w:rPr/>
      </w:r>
    </w:p>
    <w:p>
      <w:pPr>
        <w:pStyle w:val="Normal"/>
        <w:autoSpaceDE w:val="false"/>
        <w:rPr/>
      </w:pPr>
      <w:r>
        <w:rPr/>
        <w:t>Va multumesc,</w:t>
      </w:r>
    </w:p>
    <w:p>
      <w:pPr>
        <w:pStyle w:val="Normal"/>
        <w:autoSpaceDE w:val="false"/>
        <w:rPr/>
      </w:pPr>
      <w:r>
        <w:rPr/>
        <w:t>Adrian Eftimie</w:t>
      </w:r>
    </w:p>
    <w:p>
      <w:pPr>
        <w:pStyle w:val="Normal"/>
        <w:autoSpaceDE w:val="false"/>
        <w:rPr/>
      </w:pPr>
      <w:r>
        <w:rPr/>
        <w:t>Consilier PD-L</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eastAsia="Times New Roman" w:cs="Times New Roman"/>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27:00Z</dcterms:created>
  <dc:creator>Eftimie Adrian</dc:creator>
  <dc:description/>
  <cp:keywords/>
  <dc:language>en-US</dc:language>
  <cp:lastModifiedBy>User</cp:lastModifiedBy>
  <dcterms:modified xsi:type="dcterms:W3CDTF">2011-11-07T17:55:00Z</dcterms:modified>
  <cp:revision>4</cp:revision>
  <dc:subject/>
  <dc:title/>
</cp:coreProperties>
</file>