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pPr>
      <w:r>
        <w:rPr/>
        <w:t>Referire la audierea publica de la Sighisoara din data de 03.11.2011</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Ma numesc Rolea George si sunt consilier local din partea Partidului Democrat Liberal in Consiliul Local al municipiului Sighisoara.</w:t>
        <w:br/>
        <w:t>Consider initiativa dumneavoastra privind necesitatea implementarii unei proceduri standardizate pentru atribuirea finantarilor nerambursabile de la bugetul local ca fiind oportuna, pertinenta si laudabila. De asemenea consider ca aceasta initiativa (daca se va materializa) va reusi sa risipeasca eventualele semne de intrebare aparute dupa acordarea finantarilor pe bani publici.</w:t>
        <w:br/>
        <w:t> Dupa parerea mea ar fi foarte bine daca s-ar standardiza o astfel de procedura.</w:t>
      </w:r>
    </w:p>
    <w:p>
      <w:pPr>
        <w:pStyle w:val="Normal"/>
        <w:spacing w:lineRule="auto" w:line="360"/>
        <w:rPr/>
      </w:pPr>
      <w:r>
        <w:rPr/>
        <w:br/>
        <w:br/>
        <w:t>  03.11.2011             Rolea Geor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6:00Z</dcterms:created>
  <dc:creator>CEDES</dc:creator>
  <dc:description/>
  <cp:keywords/>
  <dc:language>en-US</dc:language>
  <cp:lastModifiedBy>User</cp:lastModifiedBy>
  <dcterms:modified xsi:type="dcterms:W3CDTF">2011-11-07T17:27:00Z</dcterms:modified>
  <cp:revision>3</cp:revision>
  <dc:subject/>
  <dc:title>Ma numesc Rolea George si sunt consilier local din partea Partidului Democrat Liberal in Consiliul Local al municipiului Sighi</dc:title>
</cp:coreProperties>
</file>